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декабря 2021 г. N 144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ОВ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 ЗА ДЕТЬМИ,</w:t>
      </w:r>
    </w:p>
    <w:p>
      <w:pPr>
        <w:pStyle w:val="ConsPlusTitle"/>
        <w:jc w:val="center"/>
        <w:rPr/>
      </w:pPr>
      <w:r>
        <w:rPr/>
        <w:t>ОСВАИВАЮЩИМИ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 В МУНИЦИПАЛЬНЫХ ОРГАНИЗАЦИЯХ ВОЛГОГРАДА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,</w:t>
      </w:r>
    </w:p>
    <w:p>
      <w:pPr>
        <w:pStyle w:val="ConsPlusTitle"/>
        <w:jc w:val="center"/>
        <w:rPr/>
      </w:pPr>
      <w:r>
        <w:rPr/>
        <w:t>НА 2022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статьей 65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комитета образования, науки и молодежной политики Волгоградской области от 10 ноября 2021 г. N 115 "Об установлении максимального размера родительской платы, взимаемой за присмотр и уход за детьми в государственных в муниципальных образовательных организациях, реализующих программу дошкольного образования, для каждого муниципального образования, находящегося на территории Волгоградской области, в зависимости от условий и ухода за детьми, на 2022 год"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6 июля 2013 г. N 79/2437 "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", руководствуясь </w:t>
      </w:r>
      <w:hyperlink r:id="rId7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49</w:t>
        </w:r>
      </w:hyperlink>
      <w:r>
        <w:rPr/>
        <w:t xml:space="preserve"> Устава города-героя Волгограда, администрация Волгогра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</w:t>
      </w:r>
      <w:hyperlink w:anchor="P33">
        <w:r>
          <w:rPr>
            <w:rStyle w:val="InternetLink"/>
            <w:color w:val="0000FF"/>
          </w:rPr>
          <w:t>размеры</w:t>
        </w:r>
      </w:hyperlink>
      <w:r>
        <w:rPr/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на 2022 год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епартаменту по образованию администрации Волгограда в течение трех месяцев со дня вступления в силу настоящего постановления привести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а от 29 декабря 2018 г. N 1890 "Об утверждении муниципальной программы "Развитие образования на территории Волгограда" в соответствие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а от 10 декабря 2020 г. N 1197 "Об установлении размеров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на 2021 го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01 января 2022 г. и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Волгограда Ляха А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полномочия</w:t>
      </w:r>
    </w:p>
    <w:p>
      <w:pPr>
        <w:pStyle w:val="ConsPlusNormal"/>
        <w:jc w:val="right"/>
        <w:rPr/>
      </w:pPr>
      <w:r>
        <w:rPr/>
        <w:t>главы Волгограда</w:t>
      </w:r>
    </w:p>
    <w:p>
      <w:pPr>
        <w:pStyle w:val="ConsPlusNormal"/>
        <w:jc w:val="right"/>
        <w:rPr/>
      </w:pPr>
      <w:r>
        <w:rPr/>
        <w:t>О.В.ТЕТЕРЯТНИ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right"/>
        <w:rPr/>
      </w:pPr>
      <w:r>
        <w:rPr/>
        <w:t>от 13.12.2021 N 14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РАЗМЕРЫ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МУНИЦИПАЛЬНЫХ ОРГАНИЗАЦИЯХ ВОЛГОГРАДА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, НА 2022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0"/>
        <w:gridCol w:w="1701"/>
        <w:gridCol w:w="850"/>
        <w:gridCol w:w="850"/>
        <w:gridCol w:w="850"/>
        <w:gridCol w:w="1644"/>
        <w:gridCol w:w="1531"/>
      </w:tblGrid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в возрасте до трех лет в группе с продолжительностью пребывания детей в часах (руб./день)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в возрасте от трех до семи лет в группе с продолжительностью пребывания детей в часах (руб./день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 независимо от возраста в группе кратковременного пребывания в течение не более 4 часов в день без питания (руб./день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- 12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часов с организацией однократного приема пи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 -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24 ча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часов с организацией однократного приема пищ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D01FA78816707A082A73236BC09AAFA517AB2A96BA8BA6030E83E95D9CE81D9C783651C76BFDAD2700709E97951I7G" TargetMode="External"/><Relationship Id="rId4" Type="http://schemas.openxmlformats.org/officeDocument/2006/relationships/hyperlink" Target="consultantplus://offline/ref=2D01FA78816707A082A73236BC09AAFA567DBAAE61AABA6030E83E95D9CE81D9D5833D1970B79082364C06EB7808FEC836A4521E5DICG" TargetMode="External"/><Relationship Id="rId5" Type="http://schemas.openxmlformats.org/officeDocument/2006/relationships/hyperlink" Target="consultantplus://offline/ref=2D01FA78816707A082A72C3BAA65F5FF5571ECA360AFB5376CB538C2869E878C95C33B4525F891DE701A15E87908FDCA2A5AI7G" TargetMode="External"/><Relationship Id="rId6" Type="http://schemas.openxmlformats.org/officeDocument/2006/relationships/hyperlink" Target="consultantplus://offline/ref=2D01FA78816707A082A72C3BAA65F5FF5571ECA360AFB4366EBE38C2869E878C95C33B4537F8C9D272190BE87F1DAB9B6CF35F1EDE3FB5A82D6299E659I5G" TargetMode="External"/><Relationship Id="rId7" Type="http://schemas.openxmlformats.org/officeDocument/2006/relationships/hyperlink" Target="consultantplus://offline/ref=2D01FA78816707A082A72C3BAA65F5FF5571ECA360AFB33F6DB438C2869E878C95C33B4537F8C9D272190BEE7B1DAB9B6CF35F1EDE3FB5A82D6299E659I5G" TargetMode="External"/><Relationship Id="rId8" Type="http://schemas.openxmlformats.org/officeDocument/2006/relationships/hyperlink" Target="consultantplus://offline/ref=2D01FA78816707A082A72C3BAA65F5FF5571ECA360AFB33F6DB438C2869E878C95C33B4537F8C9D272190FEB7B1DAB9B6CF35F1EDE3FB5A82D6299E659I5G" TargetMode="External"/><Relationship Id="rId9" Type="http://schemas.openxmlformats.org/officeDocument/2006/relationships/hyperlink" Target="consultantplus://offline/ref=2D01FA78816707A082A72C3BAA65F5FF5571ECA360AFB33F6DB438C2869E878C95C33B4537F8C9D272180AE17D1DAB9B6CF35F1EDE3FB5A82D6299E659I5G" TargetMode="External"/><Relationship Id="rId10" Type="http://schemas.openxmlformats.org/officeDocument/2006/relationships/hyperlink" Target="consultantplus://offline/ref=205F7720EBEAE742936C136A3B574E5EEEAD27507BC0B612245A5F1991D6872CE3569EF6777745E96CD56AAAB9829A502065I4G" TargetMode="External"/><Relationship Id="rId11" Type="http://schemas.openxmlformats.org/officeDocument/2006/relationships/hyperlink" Target="consultantplus://offline/ref=205F7720EBEAE742936C136A3B574E5EEEAD27507BC2B21B2F535F1991D6872CE3569EF6777745E96CD56AAAB9829A502065I4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8:00Z</dcterms:created>
  <dc:creator>oa-pristanskova</dc:creator>
  <dc:description/>
  <cp:keywords/>
  <dc:language>en-US</dc:language>
  <cp:lastModifiedBy>oa-pristanskova</cp:lastModifiedBy>
  <cp:lastPrinted>2021-12-23T10:09:00Z</cp:lastPrinted>
  <dcterms:modified xsi:type="dcterms:W3CDTF">2021-12-23T06:09:00Z</dcterms:modified>
  <cp:revision>1</cp:revision>
  <dc:subject/>
  <dc:title/>
</cp:coreProperties>
</file>